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ion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animations are created with Gold Disk's Movies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 the Movieplayer program to play. These are par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 series, animations with anthropomorphed aircraf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ir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SS ARMY F-16 IN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t least 1.5 megabytes of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MANUEV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l to the first Aerotoon I ever did. Only requires 1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A.D. dorm rm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N. Ni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  4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s. Oak 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io  45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